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726-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5 июл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Твердохлебова О.А., * года рождения, уроженца *, гражданина РФ, неработающего,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27.05.2025 в 11-57 час. на 650 километре автодороги Р-404 «Тюмень-Ханты-Мансийск» Нефтеюганского района, Твердохлебов О.А., управляя автомобилем Рено Логан г/н *,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Твердохлебов О.А.,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Твердохлебова О.А.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от 27.05.2025, согласно которому 27.05.2025 в 11-57 час. на 650 километре автодороги Р-404 «Тюмень-Ханты-Мансийск» Нефтеюганского района, Твердохлебов О.А., управляя автомобилем Рено Логан г/н *,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В данном протоколе имеется собственноручная подпись Твердохлебова О.А.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650 км автодороги «Тюмень-Ханты-Мансийск» Нефтеюганского района, а/м Рено Логан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Твердохлебов О.А. был ознакомлен;</w:t>
      </w:r>
    </w:p>
    <w:p>
      <w:pPr>
        <w:pStyle w:val="Normal"/>
        <w:widowControl w:val="false"/>
        <w:autoSpaceDE w:val="false"/>
        <w:jc w:val="both"/>
        <w:rPr/>
      </w:pPr>
      <w:r>
        <w:rPr>
          <w:sz w:val="28"/>
          <w:szCs w:val="28"/>
        </w:rPr>
        <w:t xml:space="preserve">          </w:t>
      </w:r>
      <w:r>
        <w:rPr>
          <w:sz w:val="28"/>
          <w:szCs w:val="28"/>
        </w:rPr>
        <w:t xml:space="preserve">- рапортом инспектора ДПС ОВ ДПС ГИБДД по Нефтеюганскому району от 27.05.2025, подтверждающим совершение Твердохлебовым О.А. обгона транспортного средства на 650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pPr>
      <w:r>
        <w:rPr>
          <w:sz w:val="28"/>
          <w:szCs w:val="28"/>
        </w:rPr>
        <w:t xml:space="preserve">         </w:t>
      </w:r>
      <w:r>
        <w:rPr>
          <w:sz w:val="28"/>
          <w:szCs w:val="28"/>
        </w:rPr>
        <w:t xml:space="preserve">- копией водительского удостоверения Твердохлебова О.А., карточкой операций с ВУ, срок действия до 02.03.2031; </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650 км а/д Тюмень-Тобольск-Ханты-Мансийск Нефтеюганского района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арточкой учета транспортного средства, свидетельством о регистрации ТС Рено Логан г/н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Твердохлебова О.А.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Твердохлебовым О.А.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Твердохлебова О.А.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Твердохлебова О.А.</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Твердохлебова О.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18000 ИНН 8601010390 КПП 860101001, Вид платежа КБК 188 1160112301001140, к/с 40102810245370000007 УИН 18810486250730009962.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